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-1270</wp:posOffset>
                </wp:positionV>
                <wp:extent cx="1935480" cy="8699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-0.1pt;width:152.3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口　座　振　込　依　頼　書</w:t>
      </w:r>
    </w:p>
    <w:p>
      <w:pPr>
        <w:pStyle w:val="Normal"/>
        <w:jc w:val="center"/>
        <w:rPr/>
      </w:pPr>
      <w:r>
        <w:rPr/>
        <w:t>（口座振込先金融機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1235"/>
        <w:gridCol w:w="5201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銀行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○　○</w:t>
            </w:r>
            <w:r>
              <w:rPr/>
              <w:t>　　　　金庫　　　　</w:t>
            </w:r>
            <w:r>
              <w:rPr>
                <w:color w:val="FF0000"/>
              </w:rPr>
              <w:t>○　○　○　</w:t>
            </w:r>
            <w:r>
              <w:rPr/>
              <w:t>　　　支店</w:t>
            </w:r>
          </w:p>
          <w:p>
            <w:pPr>
              <w:pStyle w:val="Normal"/>
              <w:rPr/>
            </w:pPr>
            <w:r>
              <w:rPr/>
              <w:t>　　　　　　　　　　　　組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5900</wp:posOffset>
                      </wp:positionV>
                      <wp:extent cx="5715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7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預金種目）</w:t>
            </w:r>
          </w:p>
          <w:p>
            <w:pPr>
              <w:pStyle w:val="Normal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１２３４５６</w:t>
            </w:r>
          </w:p>
        </w:tc>
      </w:tr>
      <w:tr>
        <w:trPr>
          <w:trHeight w:val="5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※</w:t>
            </w:r>
            <w:r>
              <w:rPr>
                <w:sz w:val="20"/>
              </w:rPr>
              <w:t>必ず記入するこ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ーブクタッタ　ダイヒョウ　アソケンタロウ</w:t>
            </w:r>
          </w:p>
        </w:tc>
      </w:tr>
      <w:tr>
        <w:trPr>
          <w:trHeight w:val="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あーぶくたった　代表　あそけんたろう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64770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5.1pt" to="102.7pt,5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0" cy="2400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45pt,2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u w:val="wave"/>
        </w:rPr>
        <w:t>通帳表紙の写しなど通帳契約内容が分かるもの</w:t>
      </w:r>
      <w:r>
        <w:rPr>
          <w:u w:val="wave"/>
        </w:rPr>
        <w:t>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506095</wp:posOffset>
                </wp:positionV>
                <wp:extent cx="4171950" cy="13144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現在の代表者や会計担当者以外の方で作成している時（例えば、前任の会長）は、</w:t>
                            </w:r>
                            <w:r>
                              <w:rPr>
                                <w:u w:val="wave"/>
                              </w:rPr>
                              <w:t>名義変更をお願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代表者以外の名義の場合（会計担当者など）は、</w:t>
                            </w:r>
                            <w:r>
                              <w:rPr>
                                <w:color w:val="FF0000"/>
                              </w:rPr>
                              <w:t>「委任状」を併せて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39.85pt;mso-position-vertical-relative:text;margin-left:9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現在の代表者や会計担当者以外の方で作成している時（例えば、前任の会長）は、</w:t>
                      </w:r>
                      <w:r>
                        <w:rPr>
                          <w:u w:val="wave"/>
                        </w:rPr>
                        <w:t>名義変更をお願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代表者以外の名義の場合（会計担当者など）は、</w:t>
                      </w:r>
                      <w:r>
                        <w:rPr>
                          <w:color w:val="FF0000"/>
                        </w:rPr>
                        <w:t>「委任状」を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563495</wp:posOffset>
                </wp:positionV>
                <wp:extent cx="1543050" cy="28575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必ず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1.8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必ず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wave"/>
        </w:rPr>
        <w:t>（写真かコピー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8:00Z</dcterms:created>
  <dc:creator>北九州市</dc:creator>
  <dc:description/>
  <cp:keywords/>
  <dc:language>en-US</dc:language>
  <cp:lastModifiedBy>asoken</cp:lastModifiedBy>
  <cp:lastPrinted>2023-11-28T13:07:00Z</cp:lastPrinted>
  <dcterms:modified xsi:type="dcterms:W3CDTF">2023-11-28T04:07:00Z</dcterms:modified>
  <cp:revision>11</cp:revision>
  <dc:subject/>
  <dc:title>口　座　振　込　依　頼　書</dc:title>
</cp:coreProperties>
</file>